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.2015  </w:t>
        <w:tab/>
        <w:tab/>
        <w:tab/>
        <w:tab/>
        <w:tab/>
        <w:tab/>
        <w:tab/>
        <w:tab/>
        <w:tab/>
        <w:t xml:space="preserve">      № 1/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Утримання та благоустрій мі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ладовищ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sz w:val="28"/>
          <w:szCs w:val="28"/>
        </w:rPr>
        <w:t>Утримання та благоустрій міських кладовищ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тримання та благоустрій міських кладовищ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. Обґрунтування здійсн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лення програми обумовлено забезпеченням належної та безперебійної роботи об’єктів житлово-комунального господарства,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, як наслідок, забезпечення необхідного рівня якості послуг у сфері ритуального обслуговування населення, пов’язаних з забезпечення належного функціонування та ефективної експлуатації об’єктів інфраструктури кладовищ міста Мелі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І. Підстави для розробл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розроблена на підставі вимог ст. 91 Бюджетного кодексу України, Закону України «Про місцеве самоврядування в Україні», згідно з якою до повноважень виконавчих органів ради належить вирішення питань </w:t>
      </w:r>
      <w:r>
        <w:rPr>
          <w:rStyle w:val="Rvts0"/>
          <w:sz w:val="28"/>
          <w:szCs w:val="28"/>
          <w:lang w:val="uk-UA"/>
        </w:rPr>
        <w:t xml:space="preserve">забезпечення утримання в належному стані кладовищ, інших місць поховання та їх охорони, Закону України «Про поховання та похоронну справу», Порядок утримання кладовищ та інших місць поховань, затверджений </w:t>
      </w:r>
      <w:r>
        <w:rPr>
          <w:sz w:val="28"/>
          <w:szCs w:val="28"/>
          <w:lang w:val="uk-UA"/>
        </w:rPr>
        <w:t>Наказом Держжитлокомунгоспу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 19.11.2003 №193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3.2013 №11 та інших нормативно-правових актів у сфері благоустрою та житлово-комунального господарс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ю метою Програми є забезпечення належного виконання робі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триманню міських кладовищ, створення сприятливих умов для відвідування кладовищ мешканцями міста та догляду за могилами своїх близьких, надання естетичного вигляду території кладовищ шляхом ї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я, впорядкуванням могил одиноких та невідомих громадян, збереженням ритуальної атрибутики на місцях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вань, запобіг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вернення місць поховань.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данням цієї програми є забезпечення виконання заходів з поточного утримання та благоустрою міських кладовищ, приведення до їх належн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тетичного та санітарно-гігієнічного стану, підвищення комфорту громадян при проведенні захоронень родичів або поминальних заходів.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та заходи виконання програми</w:t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якісного надання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забезпечення виконання завдань Програми необхідно виконати такі заход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Утримання об’єктів благоустрою міських кладовищ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й захід включає поточне прибирання та очищення території кладовищ, проїздів та проходів, скошування трави, зрізка аварійних дерев, впорядкуванням могил одиноких та невідомих громадя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Створення сприятливих умов для відвідування кладовищ мешканцями міста та догляду за могилами своїх близьких та запобігання осквернення місць поховань. В рамках даного заходу передбачається підтримання в належному стані огорожі кладовищ; ремонт та фарбування споруд та об’єктів благоустрою; утримання зовнішнього освітлення; влаштування сміттєзбірних майданчиків; садіння дерев, кущів, квітів; здійснення цілодобової охорони кладовища «Нове-2» та денне чергування на інших кладовищах; реєстрація завезення та вивезення елементів надгробних споруд; проведення роз’яснювальної роботи з відвідувачами кладовищ щодо правил протипожежної безпеки.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гальний обсяг фінансування програми</w:t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склада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89,3 </w:t>
      </w:r>
      <w:r>
        <w:rPr>
          <w:rFonts w:cs="Times New Roman" w:ascii="Times New Roman" w:hAnsi="Times New Roman"/>
          <w:sz w:val="28"/>
          <w:szCs w:val="28"/>
        </w:rPr>
        <w:t>тис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 періоду, наявності в бухгалтерському обліку </w:t>
      </w:r>
      <w:r>
        <w:rPr>
          <w:sz w:val="28"/>
          <w:szCs w:val="28"/>
        </w:rPr>
        <w:t>одерж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коштів </w:t>
      </w:r>
      <w:r>
        <w:rPr>
          <w:color w:val="000000"/>
          <w:sz w:val="28"/>
          <w:szCs w:val="28"/>
          <w:lang w:val="uk-UA"/>
        </w:rPr>
        <w:t>неоплачених видатків, виконаних за програмою «</w:t>
      </w:r>
      <w:r>
        <w:rPr>
          <w:sz w:val="28"/>
          <w:szCs w:val="28"/>
        </w:rPr>
        <w:t>Утримання та благоустрій міських кладовищ</w:t>
      </w:r>
      <w:r>
        <w:rPr>
          <w:color w:val="000000"/>
          <w:sz w:val="28"/>
          <w:szCs w:val="28"/>
          <w:lang w:val="uk-UA"/>
        </w:rPr>
        <w:t>» на 2015 рік у 2015 році, видатки, пов’язані з проведенням  остаточних розрахунків за програмою, здійснюються за рахунок коштів, передбачених у міському бюджеті на 2016 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HTML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: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гігієнічних вимог щодо облаштування і утримання кладовищ;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жне санітарне утримання кладовищ;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щення умов для перебування родичів померлих під час проведення поховань або поминальних заходів.</w:t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HTM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HTML"/>
        <w:ind w:left="0" w:right="0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КП «Ритуальна служба «Риту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suppressAutoHyphens w:val="true"/>
      <w:spacing w:lineRule="atLeast" w:line="100"/>
    </w:pPr>
    <w:rPr>
      <w:rFonts w:ascii="Consolas" w:hAnsi="Consolas" w:cs="Consolas"/>
      <w:color w:val="00000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2:00Z</dcterms:created>
  <dc:creator>Гл.Бухгалтер</dc:creator>
  <dc:description/>
  <dc:language>en-US</dc:language>
  <cp:lastModifiedBy>Customer</cp:lastModifiedBy>
  <cp:lastPrinted>2015-12-14T14:29:00Z</cp:lastPrinted>
  <dcterms:modified xsi:type="dcterms:W3CDTF">2015-12-14T12:29:00Z</dcterms:modified>
  <cp:revision>13</cp:revision>
  <dc:subject/>
  <dc:title> </dc:title>
</cp:coreProperties>
</file>